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OUPE PARLEMENTAIRE « P.P.R.D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ATY MEREKO EDZIA PATR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ITUR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LI KITSA ERN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-KIV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LO LADJONDO JEAN BAPTI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 (KASAÏ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ILU MBAKA GAS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LUALAB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DJI GAE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TANGANYIK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ONTWE TUMBWE MARIE CL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HAUT KATANG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I MULUMBA EVARI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 (KASAÏ 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LA LAKANGALIEMA PASC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 (KWIL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NDA MWIDIKA SEBAST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 (LOMAM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ELO MUMBA KEBEKE CELES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 (MAI-NDOMB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ILA THENGA BANDZUH THEKK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YAMBA NGOVE JOH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 (KASAÏ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EBO A KANDA IGN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YENGWE IMI JEAN-PI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HAUT-UEL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ELEKA KANGUVU BENO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U IMBIE DA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AMBO NKULU NTANDA PI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HAUT LOMAM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EGE ALAZIAMBINA PI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NORD-UBANG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GA VALEN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BAS-CONG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OKITUNDU LUNDULA LEON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 (SANKUR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ODIA NDOMBASI ABDOULA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sén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énat issu des élections du 30 juillet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/>
      </w:pPr>
      <w:r>
        <w:rPr>
          <w:b/>
          <w:szCs w:val="32"/>
        </w:rPr>
        <w:t>Liste à jour au 1</w:t>
      </w:r>
      <w:r>
        <w:rPr>
          <w:b/>
          <w:szCs w:val="32"/>
          <w:vertAlign w:val="superscript"/>
        </w:rPr>
        <w:t>er</w:t>
      </w:r>
      <w:r>
        <w:rPr>
          <w:b/>
          <w:szCs w:val="32"/>
        </w:rPr>
        <w:t xml:space="preserve"> juillet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MLC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IBA MASUDI 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BA GOMBO JEAN PI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BA SAOLONA JEANN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SUD-UBANG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GONGO IKOLI NDOMBI MICHE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OLI ESENG’EKELI JAC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TSHUAP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OMBO ENGONDO SAMU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ULU T’APANGAYE POLYCAR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MA MAMBIKILA HIPPOLY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OLELA SIKI KONDE LEOPO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NORD-UBANG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Y TEMBO ROM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OLE TSHIMUANGA GAS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OY MAFUTA BERNADE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ZANI BAYA RAYMO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BAS-UEL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UVANGI LUMBA RAPHAË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OUPE PARLEMENTAIRE « FORCES DU RENOUVEAU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KWISHA NYANYO MAR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MBE BATWANYELE MARIO PHILI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TSHOP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U KASONGO MUKONZO ERN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HAUT-LOMAM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O KIMBANGA SATURN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UND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GBANGBA TSHIMGBANGA JE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HAUT-UEL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IE MULATU PW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ZOFU SHANANZIL DITEND ALBER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UND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R.C.D 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MAGE N’KOLO BONIF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YA SABWA PASC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 KISANGA JEAN PI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HAUT-UEL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UESHI KOUNGO MWEN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RUGABO MUHUZI MOÏ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SHUMAMPITA ALOKI ADAL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OLE ESSO LIBANZA LE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M.S.R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UNI OBHIDHIB HO CL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ITUR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E NDONDO WA MULEMERA JEAN L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BASIMA MBONGE MU ATEENYI JOH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ITU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P.D.C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BU LOMALISA SEBAST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MOBAYIBONG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YNA NGILASE GBELEDOLO THOM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SUD-UBANG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MBE MPETSI TOUSSA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TSUAP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UNDA LITUMBA BERN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TSUAP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MA LOKWA BEREN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TSHOP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PAMBYA MUSANGA BEKAJA JOSE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 (MAÏ-NDOM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C.D.C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BI AZAPANE FRANC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HAUT-UEL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AYA GIZI-AMINE JEAN PHILI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 (KWIL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NDA MBONZA FLOREN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BAS-UE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PALU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NGA GUTUMBUGA DAM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 (KWIL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UBA LONGA JUS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HAUT LOMAMI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C.C.U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NDA MBUTSHU LUHATA LEON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 (SANKUR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PANU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WILA TSHAMUALA SYLVAIN JO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P.D.S.C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-BOLIKO LOKONGA AND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 (MAI-NDOM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C.R.R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USUKA WATA JONATH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 (KWAN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UNADEC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ULU BANGAMPONGO LE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TSHUAP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U.C.L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NDO YOKA HENRI THOM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RDC/N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S ET POSTNOM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LULA MULUMBA CHAN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R.S.F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A BULULU VINCENT DE PA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HAUT-KATAN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C.D.D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MBA DIBWE DA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UDEMO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KINI ADONGBA J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NORD-UBANG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F.S.I.R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AMBA MUSHINKOKWE MWA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HAUT LOMAM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L.D.C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A PENE DJUNGA RAYMO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 (SANKURU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RADESO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JE DEMODETDO YAKO RICH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NORD-UBANG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P.D.S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ANGA DJAKASIWE MUSHILAPAMPA P.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AÏ ORIENT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DCF-COFEDEC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IPASA VANGI SIVAVI VEN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UNADEF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UNGU KISIMBA THEOD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TANGANY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ADECO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O SAKUNGU  JOSE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CODECO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ANGWE MULEYA GODEFRO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HAUT-KATANG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PARLEMENTAIRE « INDEPENDANTS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ET POST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BAGULA BULULI BUGOYE MICH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YA KITENGE BIJ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HAUT KATANG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YONGO LOFETE LOYANGU PU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MBA FATAKI AMIR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TANGANYIK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ENGE NIUNDWE WIL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AÏ ORIENT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AKWATA NGUZA PATRICK THIERRY AND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LUALAB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MBA MAFUANA EM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KI ITUOME FRANC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 (MAI NDOMB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YA OHELO PENELOMBENDJA DELPH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O WA NDONDO LE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NORD-UBANG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EYA BOSONGO LIKUNDELIYO EUG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TSHOP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HONGE KABINDA NGOY FLORI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TANGANYIK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BODHO PI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TSHOP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MBA MONGA LIWANDA HIL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 (MONGAL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DU SITU JAC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CO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MA SUANA ANIC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UNDU (KWANG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LO WA MPOMBO EDOU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NDU FLUNGU FLORI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LUALAB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NGA MUTUISHAYI MODE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ANGA CHUCHU HIZI EDOU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ENDA BANTU MUNONGO GODEFRO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GA (LUALAB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NGO LUWOWOAUB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ONGO BUDINA NZ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ILLA MWANZA SAN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-KI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UBIKA ISSA MAFUTALA MAKAN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E (TSHOP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IMBOMBO MUKUNA JAC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Ï OR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MEMBRES DU BUREAU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LEON KENGO WA NDONDO : </w:t>
      </w:r>
      <w:r>
        <w:rPr>
          <w:b/>
          <w:lang w:val="en-GB"/>
        </w:rPr>
        <w:t>Président 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OUARD MOKOLO WA MPOMBO :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Vice-président</w:t>
      </w:r>
      <w:r>
        <w:rPr/>
        <w:t>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O PHILIPE LOSEMBE : </w:t>
      </w: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Vice-président</w:t>
      </w:r>
      <w:r>
        <w:rPr/>
        <w:t>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STE MUTINGA MUTUISHAYI : </w:t>
      </w:r>
      <w:r>
        <w:rPr>
          <w:b/>
        </w:rPr>
        <w:t>Rapporteur</w:t>
      </w:r>
      <w:r>
        <w:rPr/>
        <w:t>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AN-PIERRE LOLA KISANGA : </w:t>
      </w:r>
      <w:r>
        <w:rPr>
          <w:b/>
        </w:rPr>
        <w:t>Rapporteur adjoint</w:t>
      </w:r>
      <w:r>
        <w:rPr/>
        <w:t>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AN PHILIPE MABAYA : </w:t>
      </w:r>
      <w:r>
        <w:rPr>
          <w:b/>
        </w:rPr>
        <w:t>Questeur</w:t>
      </w:r>
      <w:r>
        <w:rPr/>
        <w:t>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GNACE NDEBO AKANDA : </w:t>
      </w:r>
      <w:r>
        <w:rPr>
          <w:b/>
        </w:rPr>
        <w:t>Questeur adjoint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9:00Z</dcterms:created>
  <dc:creator>Maitre Paul</dc:creator>
  <dc:description/>
  <cp:keywords/>
  <dc:language>en-US</dc:language>
  <cp:lastModifiedBy>user</cp:lastModifiedBy>
  <dcterms:modified xsi:type="dcterms:W3CDTF">2009-07-07T08:35:00Z</dcterms:modified>
  <cp:revision>10</cp:revision>
  <dc:subject/>
  <dc:title/>
</cp:coreProperties>
</file>