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députés provin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ées provinciales issues des élections du 29 octo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jc w:val="center"/>
        <w:rPr/>
      </w:pPr>
      <w:r>
        <w:rPr>
          <w:b/>
          <w:szCs w:val="32"/>
        </w:rPr>
        <w:t>Liste à jour au 1</w:t>
      </w:r>
      <w:r>
        <w:rPr>
          <w:b/>
          <w:szCs w:val="32"/>
          <w:vertAlign w:val="superscript"/>
        </w:rPr>
        <w:t>er</w:t>
      </w:r>
      <w:r>
        <w:rPr>
          <w:b/>
          <w:szCs w:val="32"/>
        </w:rPr>
        <w:t xml:space="preserve"> juillet 2009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LISTE DES DEPUTES DE LA PROVINCE DE KINSHASA</w:t>
      </w:r>
    </w:p>
    <w:p>
      <w:pPr>
        <w:pStyle w:val="Normal"/>
        <w:rPr/>
      </w:pP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207"/>
        <w:gridCol w:w="2365"/>
        <w:gridCol w:w="2020"/>
        <w:gridCol w:w="3332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-NOM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ING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EMB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C / 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ENGA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Z'OLIS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I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-PRESIDENT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C / 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C / ECOFIN  (Destitué)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HO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HI APELAW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 ADJ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C / 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YEY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KOT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EU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KO / ECOFIN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NO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ZOLEL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NG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MON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D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C / COMITE DES SAG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du Comité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BUNDI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IBUDUL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K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EM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OMB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ENDJ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MB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B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WAMPOVES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LE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I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NGA NYEMB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US DANG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UL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UL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DI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L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G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BI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P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ANDU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EMB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ONG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EYIK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K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K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MBA NIANG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 BAPTIS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ZONZ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'D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 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B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NYIM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DE LA TRI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NGEN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G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IKISONG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LUY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Y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TEY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JACQUEL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N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ERNADET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NZ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MAYA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B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 KIMALANZ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e a.i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OL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MB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AL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A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CQU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A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A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Y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UKUMU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MB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S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O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MB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AL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DOL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N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ITUASIS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OK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.C / 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I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YANTI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MP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ANG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E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D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BEL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S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NG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NELL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BA YA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B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 DE LA PROVINCE DU BAS-CONGO</w:t>
      </w:r>
    </w:p>
    <w:p>
      <w:pPr>
        <w:pStyle w:val="Normal"/>
        <w:rPr/>
      </w:pP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207"/>
        <w:gridCol w:w="2365"/>
        <w:gridCol w:w="2020"/>
        <w:gridCol w:w="3332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NOMS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AS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IKU BASAU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KO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'FUL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JOS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 / RG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ND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ID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C ET ALLI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NGU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S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C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NOM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I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UNGI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K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T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 PAX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A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NABAKIS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 PAX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-commission/ DHTPJ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N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MAKAY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  <w:r>
              <w:rPr>
                <w:rFonts w:cs="Arial" w:ascii="Arial" w:hAnsi="Arial"/>
                <w:sz w:val="20"/>
                <w:szCs w:val="20"/>
              </w:rPr>
              <w:t xml:space="preserve"> GP MLC et Allié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DO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K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E DES SAG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UMB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 KINKE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O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U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-commission / ATUIE 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ZO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EK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PAS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U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UN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G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INGI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EN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M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UN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E DES SAG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MASUMU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L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AMAN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MEN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 PAX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WUNG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ALAZ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-commission / B G 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EV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E DES SAG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 Rapp / Sous com. B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6511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207"/>
                              <w:gridCol w:w="2365"/>
                              <w:gridCol w:w="2020"/>
                              <w:gridCol w:w="33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AVUIDI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G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IN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AKO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.C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ce-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UBUAN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KULUK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O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P.R.D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.A.J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UKUL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UEN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R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.C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ZUBIL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BAZEYIDIO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P.R.D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FU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KAND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AKO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/ ATU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KAM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SAKUENO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EN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C.D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/ SEASJSL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MBO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AMB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P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S.F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P des Démocr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100.5pt;mso-wrap-distance-left:7.05pt;mso-wrap-distance-right:7.05pt;mso-wrap-distance-top:0pt;mso-wrap-distance-bottom:0pt;margin-top:0.05pt;mso-position-vertical-relative:text;margin-left:4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207"/>
                        <w:gridCol w:w="2365"/>
                        <w:gridCol w:w="2020"/>
                        <w:gridCol w:w="33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AVUIDI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G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IN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AKO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.C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ce-présid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UBUAN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KULUK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O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P.R.D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.A.J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UKUL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UEN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R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.C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ZUBIL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BAZEYIDIO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P.R.D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FU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KAND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AKO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/ ATU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KAM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SAKUENO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EN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C.D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/ SEASJSL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BO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AMB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S.F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P des Démocr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LISTE DES DEPUTES  DE LA PROVINCE DE BANDUND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207"/>
        <w:gridCol w:w="2365"/>
        <w:gridCol w:w="2020"/>
        <w:gridCol w:w="3332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NOMS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M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EMB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.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NGI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L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A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EMO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NG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NTI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. ADJOIN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UND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EO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NOM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NAKO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MBU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V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EK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NG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PH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/ Comité des Sages / V 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Y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J. UD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KOTA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NJI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LWET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K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UND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EWUL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M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NG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MO / Coopté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WU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F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MBOK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U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207"/>
        <w:gridCol w:w="2365"/>
        <w:gridCol w:w="2020"/>
        <w:gridCol w:w="3332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S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BA ATW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ZA AZOT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LEJ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FROI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RIPAY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EAN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C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UNG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ND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AU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/Coopté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UNDA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NG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L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D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SH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IN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HI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TAT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MB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HA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P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E DES SAG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ULUMB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T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EJ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RIZ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MB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EN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A.P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MB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WA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ND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EK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D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IT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ONY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/Coopté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U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PANGI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M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D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WAZ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T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.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HOS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N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SAK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N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UND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DE LA PATRI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IR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MBANG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I.P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UMB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SAMAN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L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ITANG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ROM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EM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UANTSIAN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ON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D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EL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IGIS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YE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GAYE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P.R.D / Coopté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YE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Y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I.P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OS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SI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NG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KIL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SSO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MB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L’OSH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J / U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Y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UZUNG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207"/>
        <w:gridCol w:w="2365"/>
        <w:gridCol w:w="2020"/>
        <w:gridCol w:w="3332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ND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CKES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C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T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E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P.R.D/Coopté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LI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N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UK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.S.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K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NIK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NG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UY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K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FROI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C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KAT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KUL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.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EL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R.EC ET ALLIE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M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O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Z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NG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C ET ALLIE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UY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ENG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P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UT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OM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I.P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NG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SLEN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LI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PEP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ANAN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MB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UL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MB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D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’LAND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R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I.P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HO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-MIN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YABU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SILONG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MB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ANG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MB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ETANG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NG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S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.PA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LU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W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HO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.B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G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PUTU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 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Y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SAMB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I.P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UMIKIAN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M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R.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A.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W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IKOL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N.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HING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A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 MAYOY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 / COMITE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Z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.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6511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207"/>
                              <w:gridCol w:w="2365"/>
                              <w:gridCol w:w="2020"/>
                              <w:gridCol w:w="33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A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WEJ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ODOR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U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EP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IA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ILL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R.C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.C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ce-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AGOKI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IL MPET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pté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A.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MFU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UNS’AMAMUHEN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C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.C / Comité des Sages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Y NANI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WEDJ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.P.R.D/Coopté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A.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75pt;mso-wrap-distance-left:7.05pt;mso-wrap-distance-right:7.05pt;mso-wrap-distance-top:0pt;mso-wrap-distance-bottom:0pt;margin-top:0.05pt;mso-position-vertical-relative:text;margin-left:4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207"/>
                        <w:gridCol w:w="2365"/>
                        <w:gridCol w:w="2020"/>
                        <w:gridCol w:w="33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AY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WEJ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ODOR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U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F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EP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IA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ILL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R.C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.C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ce-présid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AGOKI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IL MPET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pté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A.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MFU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UNS’AMAMUHEN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C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.C / Comité des Sages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Y NANI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WEDJ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.P.R.D/Coopté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A.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DEPUTES  DE LA PROVINCE DU KATANGA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U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KU-MWA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 GABR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KAMB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CO / Dével. Dur. et Amé Te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UMB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 / Quest. rel. Inst nouv. Pro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OMESH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 / 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 NSAB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EF / ECOFIN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relative à l’installation des nouvelles provinc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T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U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P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relative à l’installation des nouvelles provinc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NGOI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 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LES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K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HI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NGW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MIA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U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J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ND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DA KIKUN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OU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¨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L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MB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WI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AKI KILU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WIT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I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WIMB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L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EM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F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UDJ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US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P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KIS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nté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NZE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WEN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MBU MATAYI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H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NG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MB NDU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u Territo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7865110" cy="79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OND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PAN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HON AMER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PEND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-KAPE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té des 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ONG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D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tion, Santé, Affaires sociales, Culture et Lo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MBW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P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62.25pt;mso-wrap-distance-left:7.05pt;mso-wrap-distance-right:7.05pt;mso-wrap-distance-top:0pt;mso-wrap-distance-bottom:0pt;margin-top:36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OND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PAN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HON AMER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F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END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-KAPE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té des S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ONG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D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, Santé, Affaires sociales, Culture et Lois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BW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P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A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KAYU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BW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ND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M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 BAN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UL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AM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UDJ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DE DIE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Y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U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relative à l’installation des nouvelles provinc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J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CHI MUTOM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TACH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MA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WAZ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WI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 KIHA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ILQU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NDU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IL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relative à l’installation des nouvelles provinc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WE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POL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ISSA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O TSHIHI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OUI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ND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KAMF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O KAMWA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Y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HE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Î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Y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N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Y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I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T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UDJ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TU TU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E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F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UNDJ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NA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CLE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I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LA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A WA NUMB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A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K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L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WA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relative à l’installation des nouvelles provinc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P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LOM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MB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U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PHI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I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MB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F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relative à l’installation des nouvelles provinc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MUTOM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 JOLIE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Y WA SHI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i, Salaire et Investiss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WANDW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I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7865110" cy="249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ANGAL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BANG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L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C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tion, Santé, Affaires sociales, Culture et Lo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ELW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AMBI WA KASON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EMEN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 KILEMB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tion, Santé, Affaires sociales, Culture et Lo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ENG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FU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MPHORI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E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EMBE NAZEMB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té des 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A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ONG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ILBE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K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tion, Santé, Affaires sociales, Culture et lo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ANDU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MO LUN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ANGOL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ANDA NSHIM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I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AFEC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OI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WAY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AND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.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O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U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V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té des 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OI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GIT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C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té des 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O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 NGO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196.5pt;mso-wrap-distance-left:7.05pt;mso-wrap-distance-right:7.05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ANGAL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BANG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L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C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, Santé, Affaires sociales, Culture et Lois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ELW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AMBI WA KASONG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EMEN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 KILEMB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, Santé, Affaires sociales, Culture et Lois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ENG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FU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MPHORI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F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E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EMBE NAZEMB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té des S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A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ONG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LBE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K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, Santé, Affaires sociales, Culture et lois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ANDU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MO LUN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ANGOL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ANDA NSHIM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AFEC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F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OI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AY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.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O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U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V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té des S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OI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GIT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C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té des S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O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 NGO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O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865110" cy="187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AMB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 MWAM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M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stion relative à l’installation des nouvelles provi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NDE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POP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EST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D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A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stion relative à l’installation des nouvelles provi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TONS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O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CE EHU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té des 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TENGE LUFIND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VET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IL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KON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POLD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té des 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GW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TA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 PIER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tion, Santé, Affaires sociales, Culture et Lo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IAN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APE NISS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O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D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YANDUR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.C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F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147.5pt;mso-wrap-distance-left:7.05pt;mso-wrap-distance-right:7.05pt;mso-wrap-distance-top:0pt;mso-wrap-distance-bottom:0pt;margin-top:-0.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AMB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 MWAM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M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tion relative à l’installation des nouvelles provinc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NDE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OP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ST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D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A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tion relative à l’installation des nouvelles provinc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TONS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O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E EHU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té des S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TENGE LUFIND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VET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IL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KON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POLD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té des Sag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GW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TA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 PIER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, Santé, Affaires sociales, Culture et Lois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IAN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APE NISSI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O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D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YANDUR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C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F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AKWIV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AY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PUND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K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O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J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O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MB DI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s Sag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MBA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urable et Aménagement  des Territoi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GW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MBAY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F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Santé, Affaires sociales, Culture et Lois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 DE LA PROVINCE DU KASAI ORIENTAL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D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ND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-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D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 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L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N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MB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/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ADM.JUD.SE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U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L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IS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ON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UMBA DIAKI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NJ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MB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 M’ KANDJ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 MBI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 ET CUL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ENDAY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A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 ET CUL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LO NGAND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IKI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O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NGE PENE NGA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MPU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 NKASH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MBA LUPUN 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JI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NGU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LO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/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MBAL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U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BI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MB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T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KIS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.FONC.TRANS.COM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N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OD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HAP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K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MB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FUABUND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 ET CUL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T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IKA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K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/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S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E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N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M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UMBA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IA NDA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.FONC.TRANS.COM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NDE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UAMBI LUKU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JONDJ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LULA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B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D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YA DIMBAL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ADM.JUD.SE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ELE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N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.FONC.TRANS.COM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IEF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NGU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.FONC.TRANS.COM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MBU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E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IASH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AM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W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Y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NGA KO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U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ADM.JUD.SE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JE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BAS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U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ADM.JUD.S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O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BE KAHO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DP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’NGO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SS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 DE LA PROVINCE DU KASAI OCCIDENTAL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IMB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-KALA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/ 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AND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AND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N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IND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DANY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TUYI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DAY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HIK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AY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P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JUANDJU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té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SHI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UNGA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té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ILE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IMALO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E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E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R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IT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AZ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I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I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PUMP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S DU FUT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LAMULU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BAZ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ZOMBO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OB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H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PATA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MIN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N SAS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I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S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ANG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U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HOTSH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MF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POL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S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BILEN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U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A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HIMBUNDU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L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té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E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M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WEY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té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UT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OB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C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KUA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HIKENDA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MB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VINC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té   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UAFU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 DE LA PROVINCE DU SUD-KIVU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K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UD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-COFED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MU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N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PHI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G / 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 / 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KAR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AH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C / REL EX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J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ND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 / SOC ET CULT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UBAGAN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USH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GAB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SH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H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ET SECURIT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AN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BW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A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IS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ET SECURIT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IL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O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RU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WAR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AN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EKUR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ONI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YI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 ET CUL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ISH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HU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-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MI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BOL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-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 ET CUL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BO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MIBEN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-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ET CUL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R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-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  EX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ET SECURIT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O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OT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MBUK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G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 EX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BAN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BI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ET SECURIT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BALA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YWAMUL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IKI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C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P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 EX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BENG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EB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MAI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ET SECURIT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YAMU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IHOSH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KO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UNSIS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MIK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I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 EX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ANY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 EX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MBU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K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UK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COUTUMIE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ET SECURI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 DE LA PROVINCE DE L’EQUATEUR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Z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ON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I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ELE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F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’S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I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M’ELEN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I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WA BOLE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UMB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 ET ALLI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-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 FANANZ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I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K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 LOKU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AMU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NGE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NDJ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 OSC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ce-président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LE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ce-président 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F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DANG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TTHIE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Z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DAKOM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BO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K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ODJ’AOLU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U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E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O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M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OT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O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PE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UNGU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R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NG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UM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OMO KUM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U OCTAV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B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PU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O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ATS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JOSE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M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D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ZO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V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U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AWI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F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Y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EA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M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 MOLE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RE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U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ANZ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B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POL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NGE LIBO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NGET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BOL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OMBO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ULUNGU A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Y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DET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 ET ALLI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M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YE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 LIY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ICH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U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KE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DON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ce-président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E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K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U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B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D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AU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TEWA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MB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OUK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WE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UM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NGO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NA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NG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LA LIBOK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IY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G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K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O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BI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UR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 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A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NGO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RD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NGWAN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K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WIL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 ET ALLIE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M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OU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MO /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ELEDA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G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UR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struction et Développemen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ITAZO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ANDJ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NG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UB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LE MOKOMB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WIL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O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ELIANKO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E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PEZ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LUN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DIV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KOY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ND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ET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S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E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AK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’KUMU MADJ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AT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GEYE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TEDD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OMB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RC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L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SCRI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L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 Sous Com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I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OTAK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A MAB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OKPA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 VEDAS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UN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A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GA AKE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MO /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, Eau et Forêt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MBE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GAZA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K’ ILO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HP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L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ED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JOK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KA MONE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’BUZE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WAB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TA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IME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, Eau et Forê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DE LA PROVINCE DU NORD-KIVU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Y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Y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-COFEDE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INT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BIL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ZUMWAM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M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SAVER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K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HO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T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MBE MAPHUM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SAP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UN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GA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DI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R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MSIM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NCHUT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B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WAVY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BOS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T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UMA ISOMB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IND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EKANA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 / 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IND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NZ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U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MB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apporte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ZUL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Z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RE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ZAVALE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E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YA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F6COFEDE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R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AN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M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EMUTUM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K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UMBU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AMB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IN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ALONDA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L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VA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DIKIMIN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ON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N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NI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énagement Infrastructur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YIR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NG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énagement Infrastructur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IND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NG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N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OSAS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K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MER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PI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U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EU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M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U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EST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GASHEND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YANZIKIY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énagement Infrastructur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NZ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VI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CHANZCH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KE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A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K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SHI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U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BOS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I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énagement Infrastructur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ERER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RAND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UJANGW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VI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S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A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L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UT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WEN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LISTE DES DEPUTES DE LA PROVINCE ORIENTALE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 DU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DJ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DEH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LINAN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CO / G P DEMOCRATES UNI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R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IMUP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 / PAJ / G P MS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I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ADJ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CD/KML / G P MS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DC / ECOFIN / G P MSR</w:t>
            </w:r>
          </w:p>
        </w:tc>
      </w:tr>
      <w:tr>
        <w:trPr>
          <w:trHeight w:val="25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POLITIQU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S PERMANENT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N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 P DEMOCRATES UNI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BOD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ROD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UL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I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 / Pré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F R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O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ATC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SCR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M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JAM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OTO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ZA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 / Vice-pré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Y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TI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BALEZ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O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EN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F R 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UNZ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KUB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YUR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FIN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G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LOK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SCRI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/ 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B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 / Pré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AUSIK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 / Rapp adj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MAN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FIR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W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 / Rapp adj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MB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UDI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 / PAJ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SIN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/ 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M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S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Y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/ 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N / 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L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AND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 P F R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ident / EG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RA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/ EGR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NG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 / G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I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ABA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TON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DON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 / Rapporteu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M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ND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 / Vice-pré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ONE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F R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K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 P F R / Pré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B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 P F R / Questeur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 / ECOFI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O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 DEMOCRATES UNIS / Pré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/ ECO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K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SCRI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IND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des Ressources Naturell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DE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F R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S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H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ON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FR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WORTH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des Ressources Naturelles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DJ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BAL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MB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AREK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F R / G P MSR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 des Ressources Naturell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Vice-prés</w:t>
            </w:r>
          </w:p>
        </w:tc>
      </w:tr>
      <w:tr>
        <w:trPr>
          <w:trHeight w:val="78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 des Ressources Naturelles </w:t>
            </w:r>
          </w:p>
        </w:tc>
      </w:tr>
      <w:tr>
        <w:trPr>
          <w:trHeight w:val="8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WA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K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 DEMOCRATES UNI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des Ressources Naturell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M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des Ressources Naturelles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Y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nement Gestion des Ressources Naturelles / SC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apporteur adjoi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178"/>
        <w:gridCol w:w="2340"/>
        <w:gridCol w:w="2160"/>
        <w:gridCol w:w="3246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PUNG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A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W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 / Vice-pré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SHIAMBA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PPR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BOLU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LENG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KINI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UMWA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DOL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S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C D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DJ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 Réflexion pour le Développement de la Province / Présiden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BUKEL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 NGUKE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SCRI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MB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BAZAI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SCRI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nement Gestion des Ressources Naturel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7865110" cy="603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BADHEG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F R / Rapporteu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 –commission PAJ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KATIY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IFU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LI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NSCRI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 –commission PAJ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47.5pt;mso-wrap-distance-left:7.05pt;mso-wrap-distance-right:7.05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BADHEG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F R / Rapporteu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 –commission PAJ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KATIY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IFU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LI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NSCRI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 –commission PAJ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4710</wp:posOffset>
                </wp:positionV>
                <wp:extent cx="7865110" cy="2886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YOLIT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NE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F R / G P MS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/ Juridique et Droits de l’homme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I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SIN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DEMOCRATES UNIS / Rapporteu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/ juridique et Droits de l’homme 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GBUKEL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GANDI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SPE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NSCRI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BU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Réflexion pour le Développement de la Province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THU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R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SENG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Réflexion pour le Développement de la Province / Rapporteu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Contrôle Budgétaire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HU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SE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NSCRI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us-commission Infrastructures économiques et Développ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AS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us-commission Infrastructures économiques et Développ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GW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PHON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C D / Rapport adj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Production et Structure des Prix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ce-prés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227.25pt;mso-wrap-distance-left:7.05pt;mso-wrap-distance-right:7.05pt;mso-wrap-distance-top:0pt;mso-wrap-distance-bottom:0pt;margin-top:67.3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OLIT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NE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F R / G P MS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/ Juridique et Droits de l’homm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I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SIN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DEMOCRATES UNIS / Rapporteu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/ juridique et Droits de l’homme 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BUKEL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ANDI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SPE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NSCRI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BU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Réflexion pour le Développement de la Province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THU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SENG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Réflexion pour le Développement de la Province / Rapporteu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Contrôle Budgétair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HU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SE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NSCRI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s-commission Infrastructures économiques et Développ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AS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s-commission Infrastructures économiques et Développ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W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PHON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C D / Rapport adj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Production et Structure des Prix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ce-prés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ab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7865110" cy="749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HEBH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UST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P Réflexion pour le Développement de la Province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Audit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ésident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K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us-commission Audit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59pt;mso-wrap-distance-left:7.05pt;mso-wrap-distance-right:7.05pt;mso-wrap-distance-top:0pt;mso-wrap-distance-bottom:0pt;margin-top:-2.3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HEBH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UST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P Réflexion pour le Développement de la Province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Audi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ésident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F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K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s-commission Audi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STE DES DEPUTES DE LA PROVINCE DE MANIE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7865110" cy="5054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RES DU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 N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 POLI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HABONG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DAN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JAB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IDENT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SANG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’JA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PE PONTI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E-PRESIDE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ANG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ANDJA WA DIUND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LI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ORTEU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CD  / G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UM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LIMUN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NEIL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PORTEUR ADJ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OK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TUMB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GI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STEU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 N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 POLITIQUE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ISSIONS PERMAN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EL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KUN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PR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D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LIC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IM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S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KOBY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KENG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IMB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HIR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UD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pté (Chef coutumier)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UD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H SEN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CD / KML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UMAIN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N MALISAW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CD / KML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WAY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ING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ONG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OBAO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BUKAN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EBW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 DE LA PATRIE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GALU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ANG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UMB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BAN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HA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C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’SAND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ED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PENDAN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YANGILOL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E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LEKO MAFUE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BEOMBE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CD / GOM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E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AFIR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H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AN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U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398pt;mso-wrap-distance-left:7.05pt;mso-wrap-distance-right:7.05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RES DU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 N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NCTION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 POLITIQU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HABONG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DAN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JAB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IDENT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SANG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’JA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PE PONTI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E-PRESIDE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ANG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ANDJA WA DIUND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LI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ORTEU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CD  / GO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UM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LIMUN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NEIL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PORTEUR ADJ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OK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TUMB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GI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TEU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 N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 POLITIQUE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ISSIONS PERMANEN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EL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KUNK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PR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D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LIC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IM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S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KOBY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KENG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IMB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HIR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UD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pté (Chef coutumier)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UD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H SEN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CD / KML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UMAIN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N MALISAW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CD / KML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AY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ING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ONG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OBAO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BUKAN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EBW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 DE LA PATRIE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GALU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ANG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UMB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BAN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HA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C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’SAND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ED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AN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YANGILOL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E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LEKO MAFUE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BEOMBE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CD / GOM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E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AFIR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H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AN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U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7865110" cy="466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2178"/>
                              <w:gridCol w:w="2340"/>
                              <w:gridCol w:w="2160"/>
                              <w:gridCol w:w="3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ND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ON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opté (Chef coutumier)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TU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M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R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36.75pt;mso-wrap-distance-left:7.05pt;mso-wrap-distance-right:7.05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2178"/>
                        <w:gridCol w:w="2340"/>
                        <w:gridCol w:w="2160"/>
                        <w:gridCol w:w="3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ND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ONG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opté (Chef coutumier)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TU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M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R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évi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9924"/>
      </w:tblGrid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FIN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ssion économique et financière 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A.J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politique, administrative et juridiqu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ission socio-culturell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ission Environnement et Ressources naturelle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ission Relation inter provincial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D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Reconstruction et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RD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 du peuple pour la Reconstruction et le Développement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vement de Libération du Congo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 Lumumbiste Unifié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ance pour le Renouveau du Congo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R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uvement social pour le Renouveau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D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semblement congolais pour la Démocrati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D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pour la République et la Démocrati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RJ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chrétienne pour le Renouveau et la Justic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C/PD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des Partis chrétiens/Partis démocrates chrétien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 démocrate chrétien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des Démocrates chrétien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pour la Reconstruction du Congo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vement des Démocrates chrétien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 P.CO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du peuple congolais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C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mocratie chrétienn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.DEP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démocratique du Peuple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P</w:t>
            </w:r>
          </w:p>
        </w:tc>
        <w:tc>
          <w:tcPr>
            <w:tcW w:w="9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nationale d’Action polit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7865110" cy="34067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2"/>
                              <w:gridCol w:w="99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DENA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lidarité pour le Développement 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CSA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 chrétien pour la Solidarité afric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DELI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vention pour la Démocratie et la Liber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C/PTF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uvement d’Actions pour la Résurrection du Congo/P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CB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 congolais pour le Bien Etre du Peu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BAKO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iance des bâtisseurs du K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AFEC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ion nationale des Fédéralistes du C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ASJS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us-commission  Santé, Education, Affaires sociales, Jeunesse, Sport et Lo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HTPJA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us-commission Droits de l’homme, Tracasseries policières, judiciaires et administra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UIE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us-commission Aménagement du Territoire, Urbanisme, Infrastructures et Envir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M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 Résistant Maï Ma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DK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ion pour le développement du Kata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DECO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alition des Démocrates cong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DD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uvement pour la Démocratie et le Développ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ADEF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ion nationale des Démocrates fédéralis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U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 de l’Alliance Nationale pour l’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NUS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ces novatrices pour l’Union  et la Solidar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CBG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 congolais pour la Bonne Gouver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CF-COFEDEC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mocratie Chrétienne Fédéraliste-Convention des Fédéralistes pour la Démocratie Chréti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EL / RADICAL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iance des Démocrates Libéraux Radic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GE</w:t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us-commission Bonne Gouvernance et Eth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268.25pt;mso-wrap-distance-left:7.05pt;mso-wrap-distance-right:7.05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2"/>
                        <w:gridCol w:w="99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DENA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idarité pour le Développement nati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CSA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 chrétien pour la Solidarité africa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DELI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vention pour la Démocratie et la Libert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/PTF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uvement d’Actions pour la Résurrection du Congo/PT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CB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 congolais pour le Bien Etre du Peup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AKO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iance des bâtisseurs du Kon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AFEC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on nationale des Fédéralistes du Con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ASJS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s-commission  Santé, Education, Affaires sociales, Jeunesse, Sport et Lois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HTPJA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s-commission Droits de l’homme, Tracasseries policières, judiciaires et administrativ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UIE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s-commission Aménagement du Territoire, Urbanisme, Infrastructures et Environn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M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 Résistant Maï Ma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DK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on pour le développement du Katan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DECO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alition des Démocrates congola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DD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uvement pour la Démocratie et le Développ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ADEF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on nationale des Démocrates fédéralis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U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 de l’Alliance Nationale pour l’Unit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US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ces novatrices pour l’Union  et la Solidarit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CBG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 congolais pour la Bonne Gouverna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CF-COFEDEC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mocratie Chrétienne Fédéraliste-Convention des Fédéralistes pour la Démocratie Chrétien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EL / RADICAL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iance des Démocrates Libéraux Radicau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GE</w:t>
                            </w:r>
                          </w:p>
                        </w:tc>
                        <w:tc>
                          <w:tcPr>
                            <w:tcW w:w="9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us-commission Bonne Gouvernance et Eth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b/>
        </w:rPr>
        <w:t>Remarque</w:t>
      </w:r>
      <w:r>
        <w:rPr/>
        <w:t xml:space="preserve"> : Les députés de la Province orientale ont été regroupés par groupes parlementaires d’après la liste qui nous est parvenue.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9:00Z</dcterms:created>
  <dc:creator>Maitre Paul</dc:creator>
  <dc:description/>
  <cp:keywords/>
  <dc:language>en-US</dc:language>
  <cp:lastModifiedBy>user</cp:lastModifiedBy>
  <dcterms:modified xsi:type="dcterms:W3CDTF">2009-07-07T20:09:00Z</dcterms:modified>
  <cp:revision>66</cp:revision>
  <dc:subject/>
  <dc:title>LISTE DES DEPUTES PROVINCIAUX DE LA DE LA PROVINCE DE KINSHASA</dc:title>
</cp:coreProperties>
</file>