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députés nation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ée nationale issue des élections du 30 juillet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/>
      </w:pPr>
      <w:r>
        <w:rPr>
          <w:b/>
          <w:szCs w:val="32"/>
        </w:rPr>
        <w:t>Liste à jour au 1</w:t>
      </w:r>
      <w:r>
        <w:rPr>
          <w:b/>
          <w:szCs w:val="32"/>
          <w:vertAlign w:val="superscript"/>
        </w:rPr>
        <w:t>er</w:t>
      </w:r>
      <w:r>
        <w:rPr>
          <w:b/>
          <w:szCs w:val="32"/>
        </w:rPr>
        <w:t xml:space="preserve"> juillet 2009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/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</w:rPr>
              <w:t>GROUPE PARLEMENTAIRE « P.P.R.D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A LETI MAWA BAUDO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BANGO ALI EMMAN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U KITIKA CYPR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LIKIANA KALUMBUL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GI SANDRION YELE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NGU MYTHONDEKE D.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ME TUSSI VALEN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E BWANA KASON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OMBERWA LALIA MART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A WA KABEMBA JEA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DWA CHANKIRE SOL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 SANGARA A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OMA FALANGA JACQUES YV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AGA SUMAILI JEAN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HAB MABUDJ EVARIS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ERWA LUPINI DESI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UPIY GALATI SIM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 PULUNYO CAJETAN MAUR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UNDA BAROKI WITH XAV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WE CEMBO MOÏ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M MURISH LO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 KATOND GASP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NGA ISEWANGA IWO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NDA MANGALIBI ANTO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ENI MASILI BERN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NGA KAMPANYI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ESHA MUTUNDO ULE AMBROI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ENGA SOMPO 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U NGUNGU GO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MA LOSONA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GA WA KUBWILU JEAN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MBO TAMBWA FRANC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ERE KALUMBI FERDIN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HE VIT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NI MOKOTA LISSA JEAN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INDI ASSUMANI ALAIN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NGO KAWAYA JEAN LOU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NGO NGOIE GERARD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NGO NUMBI KASHEMUKUN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NGO SAKADI GI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TI MWITWA PHILIP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HONGO MBAVU PAUL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MBA MWANKE AUGU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INDA MAHINA AD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DI NYEMBWE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AMBE LUBANGI MARCE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IDI KIKI KILOLO GAUTH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NGE DYASHI GHISLA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 ZAMUDA MARIE JEA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YA BIN KARUBI BARNAB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 MUWELWA BONIFA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EKALA KAAWA A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BENE MWETAMINWA DAM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O KI-MBENZA MAKASI EDMO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YA WA LUBAYA CLAUDE-AND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UNGA KATANGA FELICI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LA MATSHALO FELI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VULA KAPOME PASCAL-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PA NTAMBUE CYRIL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NERO WIL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BO MAWA LE B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BU MBUMI JEAN PA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NGA MA TSHIAMA BOSC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UMBWA YASUPA GODEFRO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BISHI MUSAKANI WAVUNGI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 NZINZI MULA GAST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NDO KATI MAYALA GEORGET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EMBA FUNDU DI LUYINDU THEOPHI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YU LUYONGOLA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KU NDJALALANDJOKO AUB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A MOLENGOMO JOSEPH NICOL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KO NDZEKE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E MAMBANGO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A NSOLA WIV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O MOLIWA ANASTAS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BILU MBAYU MUKALA PU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BA KITWA DAMA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IMA BINTU SAB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IND KASOLE ALPHON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JINGA KAYINU ALPHONSIN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NDI TSHIAMBULA HONO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NDA SHIMBI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MENA BONGALA GAST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OMBO NGOYI YV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LWA KATAALA THO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EJ MANGEZE RICH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UMBA NDUBUL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ANGE MUSANGU MARIE LOUI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ENZE MUTOMBO NKUN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ENZE MUJINGA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ENZE WAKADILO RO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EZIA CHIKWAND ADR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JABA KPANDE GI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MBELE LOCKO A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LULA KALALA MAM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O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ALINDIE SASA EMMAN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Y MUKENA LUSA-DIESE A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ULU MWENZE GER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BIRUNGU MWENE SON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MI NGWAMASHI SERAPH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TE SIRIKA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TO LOLAKOMBE JEAN CHARL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KU MIKUNDI VIKWIRAHANG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NAMO NTAMWENGE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WE KAPANDE IDESBAL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ZANI SHADARY EMMAN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ARI WA KIBANCHA THOMAS VINCENT 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GEWI ZAMU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IMONYO WA MAGANGO C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KASIBKA MALAUME VINC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NI MULONDE ESDR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NI ANYAMA CASIM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BO NGBULABO GI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HIONGO TSHIBIKUBULA WA NTUMBA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DA YA KASENDE CELESTI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O KAKURA WAP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KA UKABA PIERRE CLAV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GI SITOLO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ADI MA KINKELA EMMAN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ENGWA LUBAMBU ER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IGIRWA MULUME ODERWA CHARL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HI NDAMBI SYLVA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BU LONGHOMO PAUL-IGNA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/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PALU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U-A-GUYIMBA ARTH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 BALA KAWA NGAN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TO KUTOMA SILUMBANZ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NGE MUKABI NZUJI DAV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ASA NGO ENIN FLAV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 MAKIASI FULGEN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ZANGA GUYANDIGA CLEOPH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TANGA KIKWANZA TOUSSAI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USU MAKWELA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NGA BANDAKELA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WALA MAYANGA BERN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PA KIPANGA RUFF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UDISA PANDA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BA SALA MIDIMO FRANCO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TE KATEMBO RAYMO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ASI KIMANGIDI RAPHA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ITO ISIPAKO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OLOKO NGULAMBANGU CHERRY-ERNE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KO MULENDE GEORG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MBIKULUMBAMBA BAUDO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NO ANSUR-ANKUS DONA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NZA MANGWATA DELPH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LA PULUMBA MIKABA REM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U SHAMUHAMBA GODEFRO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BOBO NZAMA WILL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WABATU BUKA THE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WAKANI GAHUNGU ZEN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WAMA ANEDU MAR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LOMINGI MPELE SEBAS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ENY OLELLE AFYA NICOL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UMBA MWANGUNG ISIDO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KU WA MUTHETI GI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ALA KANTU A MILAN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ENDA KASLEMA CELE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-PEA NDEMBO GENEVIEV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-ZIMBA MW-AH-KIKAR SERAPH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ML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DI BUKANI BAKWA GEORGET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PÄNZA MOBULI NICOL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GE NADONYE GUSTAV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UKU GOTY WATSAKOKE A.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LA WANDU FID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ENGOLA BANYELE HENR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YBA BALY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U NKEBI LAJ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 BONGENGE MICHE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 YABOY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NGE YOMA TITCHO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OLE INTOLE ADA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GO NKOY PANCRA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KO IMEKA LE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 GBANGOLO BASABE MOH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BALASE KANDA AD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A TONGBA JENA LUC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UYI MUBOYAYI ANAC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MA NGOY LUMA 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IA BARAKANI FAU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WAKE YA NGEMBE OM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OLO EONI NOR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LA LIBANGE ERNE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ANDAZWA MASIBANDO CHRYSOST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GA GITE A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NGELA NGOY DOMIN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NGO NGOY EUGE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LA ILUNGA FAU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E MUPOMPA ALE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I NZIA DONA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OBA KABONSHI DEN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Y M’BURUBALO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EME BIN RUKOHE JACQUES-PROTA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OMBE BISIKA LISASI YVES ETIE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LUTA SHANGU MICH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A KISENGA MILUNDU FU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ONDA KOLAMI KIALA EMMAN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EMBA IKPANGA PASC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NGA LONGENGA JEAN RO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TA ETITINGI EUGE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HAKA LOSENDJOLA THO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UANA MATUMON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UKA SAINI FIF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MBE MUMBYOKO PATRIC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EMBUE KASEU CYRIL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MBA BUKASA ANGEL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PETI BIYOMBO A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MBA MULUNDA BENJAM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MBA TSHISHIMBI FRANCO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IZO MUSENGO DID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UNGAY BAMPALE REM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RI WA BASHARA ELV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DOM NDA OMBEL CONST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ENDENZA EZUNGA VINC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YI MUKANKU JEAN NATHANAË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UMBA TORRO WA NTUMBA ROG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 KAYAMB JEAN PA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HO NGIMALE THEOBALD-BLAI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NGA IPUNGU WA DJAKASENGA DELL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 KRULIKEMUN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BUYI MITAMBE MARC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MANGA BUANA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U TEDEZA KANGO GILBERT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O WANDATA 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7"/>
        <w:gridCol w:w="6"/>
        <w:gridCol w:w="3095"/>
      </w:tblGrid>
      <w:tr>
        <w:trPr>
          <w:trHeight w:val="55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FORCES DE RENOUVEAU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RODU MAWAZO BAUDO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MA KAMUZIBANI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 BHATRE MAR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TI VISTANGE EMMEN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IHIMA KA-BUTSIRI JEAN BOSC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 KYALA NGANGU SERAPH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YE DJEMA CHRISTO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OMISO BEBISYAME CELE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 TANDEMA VIT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BO TONDABO MY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LA IYONGHA LOFALATA FREDD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AMULEME BARAGOMANWA CYPR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BIMBI NGOY MWANA GOY C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LE SUMBUSU MUHI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LUKUNDU JER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NDI YUMBE SULBALI ZEPHIR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NDE WA NDAYA GREGOI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DI GAPONGOLO WILFR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ELE AKYAZUA LUC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AVIRO MALEMO JEAN LUOIS ERNE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ENGE KAKULE GREGOI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HANA MANZENZA ALAI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TI KAHIND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 LOKA MUTOMBO HU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YO KILUMBA EUG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KU LAKA BOR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GIAMANY ZOZEY AMBROI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TSHI WOOTO BERN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IRANEZA NDIZEYE JUL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MA DI NZAU MATONE 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IZINKIKO MPAWE NEPHT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ULU MUPENDA MUKAL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ALA WA BANSIALA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UMBA PETUMPENYI WILLY MERC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A BINDIMONO GUSTAV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LA ALBERT FABR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O DUDU MAR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MU NYAMULOKA JEAN BOSC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A KIPANGU ARTH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OR CWINYA’AY YV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A KIDIAMENE YV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U KILO ABI FABIEN EM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>
          <w:trHeight w:val="55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MSR ET ALLIES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OM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ZA LUPUSA BIATA BIALE B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OLISI BUHUGA POLEPOLE 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IMA LALA RO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KUYA DUNIA PU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NGETENGE BALEA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RO BODIAS MICH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NDO BIN KOSAMU MAUR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NDO TUNDWA PERPET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YA TSHIMANKINDA VENAN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REKA VUKUTU EDMONDU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MBO MAKAT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UVA SIKULI CHRIST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TOLO LUNIANGA CHRISTO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UNGWASA NAKAHUGA GER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UNDA NDOLO ALEX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UNDULA APALA PEN’APALA CHRISTO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OLO LWA NGANGA EDMO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EBEKA EBAMA JEAN FELI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LU KIKUTA JEAN BAPTIS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NDI CARHANGABO GREGOI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AMUBUOMBE REGIN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SHO SADI DID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YA MAPATANO OCTAV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ESHA NDOOLE RAYMO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AY KABONGO KYANZA NGOMBE RE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A KODEYE-WENE PASC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 MAKUSI ANG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 FALANGA NEST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RA BUNGUMA KANGIMBI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 IGUMBA MUSS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KELWA ITUNGA BERNARD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ENZA KUNIETAMA PHILIP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7"/>
        <w:gridCol w:w="6"/>
        <w:gridCol w:w="3095"/>
      </w:tblGrid>
      <w:tr>
        <w:trPr>
          <w:trHeight w:val="55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DES INDEPENDANTS « GPI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OM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RI KAKIBISHA SER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TI LUKWEBO MODES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MBA KIMBALUNANDA ER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PE LOBO ALBERT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AMBA LUFUNGULA GANDH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ASHI KALENGA HU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WEME YONZAB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NGO MPONGO LE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HEMBE RWANDINDA BIGARUKA J.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MBE KIBOKO VA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NJI TSHISENGE OM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 KATI MUNDELE LE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HIELA LUNGALA JEAN RE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OMBO SEKESENU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ENZA SIMBA CHANT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KIEY MULUMBA TRYPH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IAMINA KIBILA JEAN OSC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UNDA MUTANGIJI ANIC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O OLAMA MARIE-THERE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NA BWANA GAST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ONGO KATEMBO GAR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UNGU MBUNGA AND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YA KAKASU ALA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OSSO KODIA PWANGA CHRISTOPHE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YA MUKIEWA DANI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SA KALEMA SONGLO-ZA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KA MALUNDAMA 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SI-A-MBONGO DORA MICH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OKAMBALILUVANZAY JEAN LU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AMIKEDI MAKANI MAR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ZI MUANA LOU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ANA WEZAGO LE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 ZAPAMBABUKA JEAN-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 MAHOPA BANYATH TELESPHO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I OCCIDE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ZIKIANDA ANKOLIA RO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BWE MWAMBA ALEX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SUMPA TSHIAKA TUMBA PLACI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UPE PARLEMENTAIRE DES CHRETIENS DEMOCRATES « CPCD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ANI LIKAL NGANYO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DELE SONGE JEAN BER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7" w:leader="none"/>
              </w:tabs>
              <w:rPr/>
            </w:pPr>
            <w:r>
              <w:rPr/>
              <w:t>BEYA MUBIAYI BER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I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LO NYASWA VICK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I NGADUMA JEAN-CHRISTO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ZENZA MAYASILWA AN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POLI LENTI MARIE LOUI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LE IFOTO JEAN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LE BYATEKWA ENO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YI CIMBUMBU DEN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U BUKASA TSHIBUABUA CLE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MUKUMADI YAMUTUMBA  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MBE MWADIANVITA SER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BE NTAMBWE ANDRE MOBIKIS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KWAMA-KIA-KIZIKI GIL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UNKA COLA ETIE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GHE IZALEY JEAN-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EYA DHU MALEGH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SO NENDOLO BOLITHA HU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HA MONGA ADOGO JEAN-BAUDO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ATA LUGALU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MBE SITA HELE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YATO BAGEBOLE JEAN PA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UNDU MALENGO CRIS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 JAKULU PATCH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OMBAY MONDONGA FID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ATA SAKAPUMBA MAR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DWAWE TE PE MAKO FELI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CDF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BUMANA MOTINGA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KA LOBENDI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MI MOKPAMI JEAN BOSC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POLO MBONGEZA MBUN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M WINA FERDIN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A DI MAGEKO OSC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LAKA YOBWA JOSE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I MULENGWA JEAN KEV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LE MOLO PHERES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LE KALIMUMBALU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LE LUSENGEBONANE JER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UVA SYAHEMBULWA KAKUS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MWA MUKALAY VICK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IBA MUAMBUYI AN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NDJINA IKWAME SEBAS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BA LUTONDO RICH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BANZO DUA ENGENZA FULGEN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HUNDA ZANDA MARC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NGU MBUNGU NER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INDO MATAYO SENGEMOY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AYI MUNTU MONJI THO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O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UDI NDUDI PASC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ANYO MBUNGA DETATO JO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ALA BANANIKA VICT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WANDE MEBALE-BALEZU SERAPH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SOLE MOKORUBOBA MICH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UNDA LITIMBA DEN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ENDA AYELA CYRIL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UDEMO ET COLLECTIF DES INDEPENDANTS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NISA SAIDI JE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OLI KAMBALE GODEFRO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NA WIPA BONZAL FRANCO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I MBADU FLO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GBI NGINDO KEKPE POPOLIPO GABRI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EMONOKO LOBOTDUMBA JEAN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NGA KAZADI BENJAM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ASI BEKILI FRANC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YENGETE SOLO DESI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AWILI WEDOGULUNE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MO NSONGO IWAWA TI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EMBELE KOKONGO CYRIL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UTU GIALA KASSA ALBERT PHILIPP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ULEMBY BUBANGAKOZO JEAN-MATTHIE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’SINGA UDJUU JOSEPH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MBA LUTETE ESA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MBOLO MUTUALA CAMIL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S KUMBO JEAN-DOMIN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ZALA MASOSO ALEX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LENGE MBUYI SHAMBUYI GEORG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OMBE NAWEJ JER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O EYENGA MELA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KOSSO APA MICHEL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GPP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IZI ZIRIMWAGABO MANAS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MOKO AFOZUNDE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KWIRA BIHONA-HAYI JU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A BITENDWA JEA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MASUMBU AND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NA YUMBA DIEUDO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EGERE LWABOSHI SAMU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ALA WABONGYA SIM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UMBUKO BASHOMBA CHRISTO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MBU MUGHOLE JULIET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UNGUE MUITSHIKA MATTHIE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BALAMA KASHAMANGALI DEOGRATI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YA KALONDA ALA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AMIRE MUNGU-AKONKWA ALPHON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JOKU NYOU DJONI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YI KITANGALA RICH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RI BALIKE FERN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AURI BAGANDA AUGU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URA ADIYO PASCA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PAIX, DEMOCRATIE ET DEVELOPPEMENT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MBE SHESHA JACQU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SWALI LENGOMO BARTHELEM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MBO KILOSHO JEAN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BA SANKWE BRIGIT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LA MPOTOYI CRIS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MBA MWANA NGONGO JU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BO MUTULA LWA MATANDA CYPR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MBA NGOY MA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ENGE SAMA KIPIOKA JEAN MICH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YA MIBANGA WILFRI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ENDO MWADI YINDA LUSEEL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NYA NKASHAMA JEAN CHRISTO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ONGO NGOY IV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MBA IZUELA ARTH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MBE MBUYA CRIS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BU KPARRI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IE WA MWENZE WILFRI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MA KOSI ABDO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BANGU KALAL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GA BULAMBO CHARL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LAY BIKUHANGILA JEAN LA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YA CWINYA’Y JEAN MA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DJI YUMBA SOPH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ENUMO MOOLONGAWI RABB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BA TSHIKALA JEAN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ODR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 KASONGO BIN LILON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MBITUO BAKAATO JEAN BAUDO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BUKUSWA NLAZA ALPHON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OLOKELE LUKELO LE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GA BONGANGA JEAN-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NGALA LWA KABWANGA MED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ONGO BAN’CH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YE NKONDO MULEKELAYI LAUR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DJI NDJOVU EM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EMBA LUZAMBA JEAN-CLAU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U ATAMINA HENRIET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BANDA MANANGA JO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NKOLE KIBENGIE MUKI JEAN MAR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UANDA SE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ALA TSHITENGE ROG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KA MAKONDJI PIER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KASHANGA MIKOBI HELE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KA MAWETE RUFF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5"/>
      </w:tblGrid>
      <w:tr>
        <w:trPr>
          <w:trHeight w:val="55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NON INSCR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BANGIRA SAMVURA FRANCOI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TSURA MUSOWA SCHAD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MBO BALAMA KASOMBA E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NYIGABO KANYESHULI B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ASSA DJEMA CHARL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TCHOUVI MATCHU-MAND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DJA AMBOWA FEZA ELYSE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IBA YAMAPIA EVARIS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MA LUBEMBA ALEX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NGA KAMBALA MUSASA ROB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GAMBE MAGBO CLAU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WARA TAHIGWOMO P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U MUNONA MALU ETIEN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ULIA LIFOMA CLAUD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MUGENYI JEAN-CLAU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ILA NGAKIBER SWANI PRINCE SYLVEST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DI NENGA GAMAN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TA MANGU AND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IPI MUKULUMANYA AUGUS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MBA KATOKA DONA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SUMBA YEMBA ADOLP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AY WA SIAGASIC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TI MUHIRE GEORG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TOKA NGALAMULUME PASC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ABANDI KANYAMIHIGO CELEST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B</w:t>
      </w:r>
      <w:r>
        <w:rPr/>
        <w:t xml:space="preserve"> : Les députés nationaux sont au nombre de </w:t>
      </w:r>
      <w:r>
        <w:rPr>
          <w:b/>
        </w:rPr>
        <w:t>500</w:t>
      </w:r>
      <w:r>
        <w:rPr/>
        <w:t xml:space="preserve"> regroupés par groupes parle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====================================================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8:00Z</dcterms:created>
  <dc:creator>Maitre Paul</dc:creator>
  <dc:description/>
  <cp:keywords/>
  <dc:language>en-US</dc:language>
  <cp:lastModifiedBy>user</cp:lastModifiedBy>
  <cp:lastPrinted>2009-07-06T23:03:00Z</cp:lastPrinted>
  <dcterms:modified xsi:type="dcterms:W3CDTF">2009-07-06T21:05:00Z</dcterms:modified>
  <cp:revision>16</cp:revision>
  <dc:subject/>
  <dc:title>N°</dc:title>
</cp:coreProperties>
</file>